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HT38 Sid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HT38 Sid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68033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7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s Required - 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-warm water, containing the correct dilution ratio of cleaning solution if required (see below), gently wipe the profiles using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HT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tri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8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s Required - 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-warm water, containing the correct dilution ratio of cleaning solution if required (see below), gently wipe the profiles using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HT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tri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8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0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09:20:00Z</dcterms:modified>
  <cp:revision>2</cp:revision>
  <dc:subject/>
  <dc:title>Asphalt</dc:title>
</cp:coreProperties>
</file>